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. do Regulaminu Konkursu</w:t>
      </w:r>
    </w:p>
    <w:p>
      <w:pPr>
        <w:pStyle w:val="TextBody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22"/>
          <w:szCs w:val="22"/>
          <w:u w:val="single"/>
        </w:rPr>
        <w:t>KONKURS NAJLEPSZ</w:t>
      </w:r>
      <w:r>
        <w:rPr>
          <w:rFonts w:cs="Calibri" w:ascii="Calibri" w:hAnsi="Calibri"/>
          <w:color w:val="0070C0"/>
          <w:sz w:val="22"/>
          <w:szCs w:val="22"/>
          <w:u w:val="single"/>
          <w:lang w:val="pl-PL"/>
        </w:rPr>
        <w:t>A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 PRZESTRZEŃ PUBLICZN</w:t>
      </w:r>
      <w:r>
        <w:rPr>
          <w:rFonts w:cs="Calibri" w:ascii="Calibri" w:hAnsi="Calibri"/>
          <w:color w:val="0070C0"/>
          <w:sz w:val="22"/>
          <w:szCs w:val="22"/>
          <w:u w:val="single"/>
          <w:lang w:val="pl-PL"/>
        </w:rPr>
        <w:t>A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 WOJEWÓDZTWA OPOLSKIEGO </w:t>
      </w:r>
    </w:p>
    <w:p>
      <w:pPr>
        <w:pStyle w:val="TextBody"/>
        <w:rPr>
          <w:rFonts w:ascii="Calibri" w:hAnsi="Calibri" w:cs="Calibri"/>
          <w:color w:val="999999"/>
          <w:sz w:val="10"/>
          <w:szCs w:val="10"/>
        </w:rPr>
      </w:pPr>
      <w:r>
        <w:rPr>
          <w:rFonts w:cs="Calibri" w:ascii="Calibri" w:hAnsi="Calibri"/>
          <w:color w:val="999999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ZGŁOSZENIA REALIZACJI DO KONKURSU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1. NAZWA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pełna nazwa zrealizowanego przedsięwzięcia oraz nazwa skrócona, jeśli taka jest stosowana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2. LOKALIZACJA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ulica lub ulice, przy których znajduje się zrealizowane przedsięwzięcie, miejscowość, gmina, powiat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3. WŁAŚCICIEL ZGŁASZANEJ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pełna nazwa, adres, dane kontaktowe: numer telefonu, e-mail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4. PROJEKTANT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pełna nazwa, adres, dane kontaktowe: numer telefonu, e-mail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5. WYKONAWCA  REALIZACJ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pełna nazwa, adres, dane kontaktowe: numer telefonu, e-mail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6. OKRES  REALIZACJI I DATA ODDANIA DO UŻYTKOWANIA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data rozpoczęcia i zakończenia inwestycji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7. OPIS ZGŁASZANEJ REALIZACJI 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1. Główne cele projektu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2. Uzyskane rezultaty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3. Skala przeobrażeń funkcjonalnych i użytkowych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4. Korzyści dla społeczności lokalnej i regionalnej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7.5. Wpływ realizacji na konkurencyjność miejscowości, gminy, regionu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6. Zastosowane rozwiązania wzmacniające odporność przestrzeni publicznej na zmiany klimatu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7.7. Dostępność i sposób powiązania z otoczeniem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8. Wpływ realizacji na tożsamość miejsca (zachowanie lokalnych tradycji i zwyczajów)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7.9. Inne walory realizacji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np. wprowadzenie nowych wartości edukacyjnych, turystycznych, sportowych, itp.)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>7. FINANSOWANIE INWESTYCJI</w:t>
            </w:r>
            <w:r>
              <w:rPr>
                <w:rFonts w:cs="Calibri" w:ascii="Calibri" w:hAnsi="Calibri"/>
                <w:bCs w:val="false"/>
                <w:sz w:val="18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koszt inwestycji w PLN, główne źródła finansowania, wkład własny, itp.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8. KWOTA DOFINANSOWANIA INWESTYCJI ZE ŚRODKÓW UE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w tym % wysokość dofinansowania)</w:t>
            </w:r>
            <w:r>
              <w:rPr>
                <w:rFonts w:cs="Calibri" w:ascii="Calibri" w:hAnsi="Calibri"/>
                <w:bCs w:val="false"/>
                <w:sz w:val="18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9. INFORMACJE UZUPEŁNIAJĄCE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Inne informacje lub uwagi nieujęte w pozostałych rubrykach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Footnot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0. OSOBA REPREZENTUJĄCA ZGŁASZAJĄCEGO</w:t>
            </w:r>
            <w:r>
              <w:rPr>
                <w:rFonts w:cs="Calibri" w:ascii="Calibri" w:hAnsi="Calibri"/>
                <w:bCs/>
                <w:lang w:val="pl-PL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 xml:space="preserve">Osoba wyznaczona przez zgłaszającego do reprezentacji w sprawach organizacyjnych dotyczących postępowania konkursowego, jej dane kontaktowe: </w:t>
            </w:r>
            <w:r>
              <w:rPr>
                <w:rFonts w:cs="Calibri" w:ascii="Calibri" w:hAnsi="Calibri"/>
                <w:bCs/>
                <w:lang w:val="pl-PL"/>
              </w:rPr>
              <w:t>numer telefonu</w:t>
            </w:r>
            <w:r>
              <w:rPr>
                <w:rFonts w:cs="Calibri" w:ascii="Calibri" w:hAnsi="Calibri"/>
                <w:lang w:val="pl-PL"/>
              </w:rPr>
              <w:t>, email)</w:t>
            </w:r>
          </w:p>
        </w:tc>
      </w:tr>
      <w:tr>
        <w:trPr/>
        <w:tc>
          <w:tcPr>
            <w:tcW w:w="92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one przedsięwzięcie spełnia wymogi przedstawione w §3 ust. 3-4 Regulaminu Konkurs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desłane materiały mogą zostać nieodpłatnie wykorzystane w wydawnictwach i innych materiałach promocyjnych Województwa Opolskieg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eastAsia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………………………</w:t>
      </w:r>
      <w:r>
        <w:rPr>
          <w:rFonts w:cs="Calibri" w:ascii="Calibri" w:hAnsi="Calibri"/>
          <w:b w:val="false"/>
          <w:bCs w:val="false"/>
          <w:sz w:val="18"/>
          <w:szCs w:val="18"/>
        </w:rPr>
        <w:t>.                                                                              ……………………………………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  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>data                                                                                      podpis i pieczęć wnioskodawcy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30480</wp:posOffset>
              </wp:positionV>
              <wp:extent cx="23241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6.9pt;mso-wrap-distance-left:0pt;mso-wrap-distance-right:0pt;mso-wrap-distance-top:0pt;mso-wrap-distance-bottom:0pt;margin-top:2.4pt;mso-position-vertical-relative:text;margin-left:52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80" w:after="280"/>
      <w:outlineLvl w:val="3"/>
    </w:pPr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ahoma"/>
      <w:bCs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Wingdings" w:hAnsi="Wingdings" w:cs="Wingdings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Y0nh2b">
    <w:name w:val="y0nh2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cs="Calibr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426" w:hanging="284"/>
      <w:jc w:val="both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6:00Z</dcterms:created>
  <dc:creator>Władysław Baksza</dc:creator>
  <dc:description/>
  <cp:keywords/>
  <dc:language>en-US</dc:language>
  <cp:lastModifiedBy>Jacek Tabor</cp:lastModifiedBy>
  <cp:lastPrinted>2019-05-28T08:59:00Z</cp:lastPrinted>
  <dcterms:modified xsi:type="dcterms:W3CDTF">2021-05-31T11:46:00Z</dcterms:modified>
  <cp:revision>4</cp:revision>
  <dc:subject/>
  <dc:title>Akt prawny</dc:title>
</cp:coreProperties>
</file>